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英语教育学院团委学生会换任竞选</w:t>
      </w:r>
      <w:r>
        <w:rPr/>
        <w:t>报名表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701"/>
      </w:tblGrid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长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短号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Q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选职位（按意向先后排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包括特长与爱好、参选原因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及学习经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曾获奖项，下年的工作、学习计划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部长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项非主席团意向者及非团学成员可不填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7:00Z</dcterms:created>
  <dc:creator>user</dc:creator>
  <dc:description/>
  <cp:keywords/>
  <dc:language>en-US</dc:language>
  <cp:lastModifiedBy>lenovo</cp:lastModifiedBy>
  <dcterms:modified xsi:type="dcterms:W3CDTF">2011-04-20T06:34:00Z</dcterms:modified>
  <cp:revision>5</cp:revision>
  <dc:subject/>
  <dc:title>2008—2009年度英语教育学院团学换届报名表</dc:title>
</cp:coreProperties>
</file>